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10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4 мая 2025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Романчук Анны Владимировны, * года рождения, уроженки *, гражданки РФ, паспорт *, работающей *, зарегистрированной и проживающей по адресу: ХМАО–Югра, *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апре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Романчук А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а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07 феврал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3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манчук А.В., извещенная надлежащим образом, на рассмотрение дела об административном правонарушении не явилась, представила ходатайство, согласно которого просила дело об административном правонарушении рассмотреть в ее отсутствие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Романчук А.В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Романчук А.В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7 февраля 2025 года. Постановление вступило в законную силу                           18 февраля 2025 года. Оплатить штраф Романчук А.В. должна была до                           18 апрел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оманчук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5 мая 2025 года, в котором указаны обстоятельства совершения Романчук А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ГИБДД ОМВД России ОМВД России по г.Нягани * от 07 февраля 2025 года, в котором Романчук А.В.  предупреждена о необходимости оплатить штраф, которое было вручено ей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м инспектора по ИАЗ, согласно которого Романчук А.В. своевременно не оплатила административный штраф, наложенный на него постановлением ОГИБДД ОМВД России по г.Нягани * от 07 февраля 2025 года, на реквизиты счета, указанные в постановлении. Платеж поступил 05 мая 2025 года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Романчук А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Романчук А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Романчук Анну Владимировну </w:t>
      </w:r>
      <w:r>
        <w:rPr>
          <w:color w:val="000000"/>
          <w:sz w:val="28"/>
          <w:szCs w:val="20"/>
        </w:rPr>
        <w:t>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102520127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